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NNEXURE-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DER FOR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For –Cassette Air Conditioner in the meeting hall in the meeting hall of Tamluk Ghatal Central Co-operative Bank Ltd. Head Office 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760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COMPANY/FIRM</w:t>
            </w:r>
          </w:p>
          <w:p>
            <w:pPr>
              <w:pStyle w:val="Normal"/>
              <w:spacing w:lineRule="auto" w:line="240" w:before="0" w:after="0"/>
              <w:ind w:left="-198" w:hanging="26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or/Partnershi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LL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ACT PERSON'S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ne Land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 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 NO &amp; IT Return submitted up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ST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Bank along with certified extracts containing transaction during last three yea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ank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ran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unt No.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SC Code. :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UAL TURNOVER FOR THE LAST 3 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lease enclose copy of documen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228600</wp:posOffset>
                  </wp:positionV>
                  <wp:extent cx="0" cy="12700"/>
                  <wp:effectExtent l="0" t="0" r="0" b="0"/>
                  <wp:wrapNone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1-22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90500</wp:posOffset>
                  </wp:positionV>
                  <wp:extent cx="0" cy="12700"/>
                  <wp:effectExtent l="0" t="0" r="0" b="0"/>
                  <wp:wrapNone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2-23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90500</wp:posOffset>
                  </wp:positionV>
                  <wp:extent cx="0" cy="12700"/>
                  <wp:effectExtent l="0" t="0" r="0" b="0"/>
                  <wp:wrapNone/>
                  <wp:docPr id="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3-2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 photocopies of audited balance sheet and P&amp;L A/C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eptance of Terms &amp; Condition and declaration of Authorized Person of firm/compan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ached as per Annexure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perience of work during the last 3 years along with cost of assignm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 copy of documents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NEF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R N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               </w:t>
            </w:r>
            <w:r>
              <w:rPr/>
              <w:t>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ount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y other relevant document(s) not listed above (please mention and attache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Name &amp; Signature of Authorized Signatory with Seal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6:00Z</dcterms:created>
  <dc:creator>PAYROLL</dc:creator>
  <dc:description/>
  <cp:keywords/>
  <dc:language>en-US</dc:language>
  <cp:lastModifiedBy>TGCCB</cp:lastModifiedBy>
  <cp:lastPrinted>2024-10-24T14:37:00Z</cp:lastPrinted>
  <dcterms:modified xsi:type="dcterms:W3CDTF">2024-11-22T11:01:00Z</dcterms:modified>
  <cp:revision>5</cp:revision>
  <dc:subject/>
  <dc:title/>
</cp:coreProperties>
</file>